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 с 17 по 23 марта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1"/>
        <w:gridCol w:w="6034"/>
        <w:gridCol w:w="42"/>
        <w:gridCol w:w="2938"/>
        <w:gridCol w:w="2267"/>
        <w:gridCol w:w="2410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03-17.03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лановая проверка размещения заказов МКУ «Афипская единая служба»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гт Афипский</w:t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ул. 50 лет Октября, 30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7-31.03.2025)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ая проверка размещения заказов МКУ «Ильская единая служба»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Беличенко, 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Осмотр посевов озимых культур, проверка качества подготовки поч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7-23.03.2025)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 и выездные обследования) по муниципальному земельному контролю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моленское, Григорьевское, Калужское, Северское, Шабановское поселени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2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, Ильское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2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АФ «Кубань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</w:rPr>
              <w:t>(в рамках КЧС)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ого вида использования земельных участков на территории сельских  поселений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марта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муниципального образования Славянский район по легкой атлетике (спорт ПОДА, ЛИН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,</w:t>
              <w:br/>
              <w:t>ул. Черноморская, 21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матическая беседа в рамках Всероссийского проекта «Диалоги с Героями» 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марта 2025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Отечества. День моряка-подвод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9-23.03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шахматам (участники до 11 лет, до 13 лет, до 15 лет, до 17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настольному теннису среди юношей и девушек до 16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Джуб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ск-на-Кубани,</w:t>
              <w:br/>
              <w:t>ул. Черноморская, 21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3 тур юношеской лиги интеллектуальной игры «Что? Где? Когда?» сезон 2024-2025 г.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марта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звания «Герой Российской Федерации» </w:t>
            </w:r>
            <w:r>
              <w:rPr>
                <w:i/>
                <w:color w:val="000000"/>
                <w:sz w:val="28"/>
                <w:szCs w:val="28"/>
              </w:rPr>
              <w:t>(199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к севу и уходными работами  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ематическое мероприятие «Все начинается  с семьи»  для молодых семей Северского района  с участием  отца  Максима, отца Сергия и матушки Алены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14"/>
              </w:rPr>
            </w:pPr>
            <w:r>
              <w:rPr>
                <w:iCs/>
                <w:color w:val="000000"/>
                <w:sz w:val="28"/>
                <w:szCs w:val="14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рисовых оросительных систем к севу риса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2.03.2025)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Совместное заседание коллегии и семинар-совещание по актуальным вопросам социально-экономического развития Краснодарского края в 2024 г. и задачах на 2025 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ионерский проспект, 253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марта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поэзии. Международный день борьбы за ликвидацию расовой дискримин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человека с синдромом Дауна. Международный день лес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8.3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овещание с руководителями служб ЖКХ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21-23.03.2025)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венство Северского района по волейболу среди юношей и девушек до 14 лет, посвященное 80-й годовщине Победы в Великой Отечественной войне 1941-1945 годов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гт Ильский</w:t>
              <w:br/>
              <w:t>ул. Беличенко, 15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Экологический субботник «Зеленая волна» </w:t>
            </w:r>
          </w:p>
          <w:p>
            <w:pPr>
              <w:pStyle w:val="22"/>
              <w:jc w:val="both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на лучшую тематическую программу для детей и подростков «Вся жизнь в твоих руках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енко Е.Е.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1.3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ие и городские поселения район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марта 2025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rFonts w:eastAsia="Andale Sans UI;Times New Roman"/>
                <w:i/>
                <w:i/>
                <w:iCs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i/>
                <w:iCs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2-23.03.2025)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3х3 среди мужских и женских команд в зачет Спартакиа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рудящихся Краснодарского края, посвященные празднованию 80-летия Победы советского народа в Великой Отечественной войне 1941-1945 год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1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мальчиков до 14 лет 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  <w:br/>
              <w:t>ул. Тельмана, 9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марта 2025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метеорологии. День работников гидрометеорологической службы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3-29.03.2025)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среди девушек до 14 лет ДЮБЛ 202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едварительный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имашев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В.М.Разумец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3-14T10:19:00Z</cp:lastPrinted>
  <dcterms:modified xsi:type="dcterms:W3CDTF">2025-03-14T07:19:00Z</dcterms:modified>
  <cp:revision>531</cp:revision>
  <dc:subject/>
  <dc:title/>
</cp:coreProperties>
</file>